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43"/>
          <w:szCs w:val="43"/>
          <w:lang w:val="ru-RU"/>
        </w:rPr>
        <w:t xml:space="preserve">                                                              </w:t>
      </w: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28"/>
          <w:szCs w:val="28"/>
          <w:lang w:val="ru-RU"/>
        </w:rPr>
        <w:t>УТВЕРЖДАЮ: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МАДОУ № 356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Д.Н. Хабибуллина</w:t>
      </w:r>
    </w:p>
    <w:p>
      <w:pPr>
        <w:pStyle w:val="Standard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График работы сотрудников 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ДОУ «Детский сад № 356 комбинированного вида»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 2015 - 2016 учебный год</w:t>
      </w:r>
    </w:p>
    <w:p>
      <w:pPr>
        <w:pStyle w:val="Standard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520"/>
        <w:gridCol w:w="311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 работы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хоз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: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воспитате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: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: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психолог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: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ru-RU"/>
              </w:rPr>
              <w:t>:15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татарского язык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логопед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: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а    8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8:00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 8:00 – 13: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е руководител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4.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:00 – 15: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ор по физической культур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: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: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медицинская сестр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спитатели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ежурных групп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 групп с 10,5 часовым пребыванием дет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ru-RU"/>
              </w:rPr>
              <w:t>по графику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8:00 по графику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адшие воспитател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довщик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телянш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ар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 xml:space="preserve">см.  6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5:00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ru-RU"/>
              </w:rPr>
              <w:t xml:space="preserve">см. 8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7: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истка по стирке бель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7: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щик служебных помещен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7: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собный рабоч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7: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орн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4:3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рож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й по обслуживанию зд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6:00</w:t>
            </w:r>
          </w:p>
        </w:tc>
      </w:tr>
    </w:tbl>
    <w:p>
      <w:pPr>
        <w:pStyle w:val="Standard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4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6:00Z</dcterms:created>
  <dc:creator>Светлана Ивановна</dc:creator>
  <dc:description/>
  <cp:keywords/>
  <dc:language>en-US</dc:language>
  <cp:lastModifiedBy>Светлана Ивановна</cp:lastModifiedBy>
  <cp:lastPrinted>2013-09-19T16:55:00Z</cp:lastPrinted>
  <dcterms:modified xsi:type="dcterms:W3CDTF">2015-09-30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